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O. SR. DR. JUIZ DE DIREITO DO JUIZADO ESPECIAL CÍVEL DA COMARCA DE ITAGUAÍ – R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</w:t>
        <w:br/>
        <w:t> </w:t>
        <w:br/>
        <w:t xml:space="preserve">Processo nº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rido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rrente:  BANCO SANTANDER BANESPA S/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, pela sua patrona, vem, perante Vossa Excelência, apresentar suas CONTRA-RAZÕES ao recurso inominado interposto pela BANCO SANTANDER BANESPA S/A, o que faz através do memorial anexo, requerendo sua juntada e remessa a turma recursal, após cumpridas as formalidades legais.</w:t>
      </w:r>
    </w:p>
    <w:p>
      <w:pPr>
        <w:pStyle w:val="Normal"/>
        <w:spacing w:lineRule="auto" w:line="360"/>
        <w:ind w:firstLine="28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 Nestes Termos,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"/>
        <w:spacing w:lineRule="auto" w:line="360"/>
        <w:ind w:firstLine="28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 Itaguaí - RJ, 15 de Maio de 2007.</w:t>
      </w:r>
    </w:p>
    <w:p>
      <w:pPr>
        <w:pStyle w:val="Normal"/>
        <w:spacing w:lineRule="auto" w:line="360"/>
        <w:ind w:firstLine="28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NTRA-RAZÕES DE RECURSO INOMIN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GRÉGIO COLÉGIO RECURS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LENDA TURM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 sentença proferida no juízo “</w:t>
      </w:r>
      <w:r>
        <w:rPr>
          <w:rFonts w:cs="Arial" w:ascii="Arial" w:hAnsi="Arial"/>
          <w:i/>
          <w:color w:val="000000"/>
        </w:rPr>
        <w:t>a quo”</w:t>
      </w:r>
      <w:r>
        <w:rPr>
          <w:rFonts w:cs="Arial" w:ascii="Arial" w:hAnsi="Arial"/>
          <w:color w:val="000000"/>
        </w:rPr>
        <w:t xml:space="preserve"> deve ser mantida, pois a matéria foi examinada em sintonia com as provas constantes dos autos e fundamentada com as normas legais aplicáveis, com a devida razoabilidade e proporcionalidade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rPr/>
      </w:pPr>
      <w:r>
        <w:rPr/>
        <w:t>A recorrente alega não possuir qualquer responsabilidade pelo fato do CRLV não estar assinado pelo antigo proprietário, visto que é apenas um mero mediador financeiro. Neste sentido, não precisaria analisar as condições do contrato de compra e venda pelo fato do contrato de financiamento ser autônomo em relação ao de compra e ven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ão merece prosperar as alegação da recorrente, pois o contrato de financiamento (acessório) só existe em virtude do contrato de compra e venda (principal). Além disso, o recorrente subrrogou-se no lugar do vendedor para receber os valores da parcela financiada.</w:t>
      </w:r>
    </w:p>
    <w:p>
      <w:pPr>
        <w:pStyle w:val="TextBodyIndent"/>
        <w:rPr/>
      </w:pPr>
      <w:r>
        <w:rPr/>
        <w:t xml:space="preserve">No momento da realização do financiamento, que é acessório ao contrato de compra e venda, o recorrente deveria proceder a análise dos documentos do contrato principal (compra e venda), o que não o fez. </w:t>
      </w:r>
    </w:p>
    <w:p>
      <w:pPr>
        <w:pStyle w:val="TextBodyIndent"/>
        <w:rPr/>
      </w:pPr>
      <w:r>
        <w:rPr/>
        <w:t>Pela falta de análise da documentação, a recorrente não obrou com o indispensável cuidado assumindo o Risco do Negócio que deve ser por ele assumido.</w:t>
      </w:r>
    </w:p>
    <w:p>
      <w:pPr>
        <w:pStyle w:val="TextBodyIndent"/>
        <w:rPr/>
      </w:pPr>
      <w:r>
        <w:rPr/>
        <w:t>No tocante ao Dano Moral, a autora provou que sofreu tal dano quando não conseguiu realizar a transferência do veículo para seu nome pela falta de assinatura do antigo proprietário no CRV, ficando impedida de usufruir de seu bem em sua plenitude, além dos desgastes físicos e mentais que a abala enquanto não consegue a transferência do veículo para seu nome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reditando na JUSTIÇA para salvaguardar seus Direitos de Consumidor, origem da presente ação, o recorrido espera, de um lado compensar os danos e constrangimentos suportados pela impossibilidade de transferir o veículo para seu nome e, do outro, mostrar ao recorrente que seus clientes devem ser tratados com mais atenção, consideração e respe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Indent"/>
        <w:rPr/>
      </w:pPr>
      <w:r>
        <w:rPr/>
        <w:t>Por tudo considerado, será, além de um ato de justiça, um relevante serviço à cidadania e à defesa do consumidor, posto que qualquer um que pratique qualquer ato do qual resulte prejuízo a outrem, deve suportar as conseqüências de sua conduta. É regra elementar do equilíbrio social. A justa reparação é obrigação que a lei impõe a quem causa algum dano a outrem.</w:t>
        <w:br/>
        <w:t> 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O POSTO, requer a Vossa Excelênc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ja mantida a sentença proferida pelo juizo “a quo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ja julgado improcedente o recurso inominado ora interposto pelo recorrente, condenando o recorrente nas custas e honorários advocatícios a base de 20% (vinte por cento), nos termos do art. 55 da lei 9099/95.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 Nestes termos, 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footerReference w:type="default" r:id="rId2"/>
      <w:type w:val="nextPage"/>
      <w:pgSz w:w="12240" w:h="15840"/>
      <w:pgMar w:left="180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cen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3:47:00Z</dcterms:created>
  <dc:creator>SINTECON-06</dc:creator>
  <dc:description/>
  <cp:keywords/>
  <dc:language>en-US</dc:language>
  <cp:lastModifiedBy>Cliente</cp:lastModifiedBy>
  <dcterms:modified xsi:type="dcterms:W3CDTF">2008-07-22T23:22:00Z</dcterms:modified>
  <cp:revision>8</cp:revision>
  <dc:subject/>
  <dc:title>EXMO</dc:title>
</cp:coreProperties>
</file>